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跨省经营企业涉税事项全国通办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594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涉税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告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申报纳税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、出租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年金、职业年金扣缴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优惠办理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证明办理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税证明开具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个人所得税完税证明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法应当进行处理的涉税违法行为涉及的办税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根据税法规定由总机构统一备案的企业所得税优惠备案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税收优惠中涉及地方政府减免权限的事项，不纳入通办范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50:00Z</dcterms:created>
  <dc:creator>安琪</dc:creator>
  <dc:description/>
  <cp:keywords/>
  <dc:language>en-US</dc:language>
  <cp:lastModifiedBy>Windows 用户</cp:lastModifiedBy>
  <dcterms:modified xsi:type="dcterms:W3CDTF">2020-04-26T05:50:00Z</dcterms:modified>
  <cp:revision>2</cp:revision>
  <dc:subject/>
  <dc:title>附件</dc:title>
</cp:coreProperties>
</file>